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.П. Вохменцев</w:t>
      </w:r>
    </w:p>
    <w:p>
      <w:pPr>
        <w:pStyle w:val="2"/>
        <w:ind w:left="50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 истории охраны памятников культуры Курганской области</w:t>
      </w:r>
    </w:p>
    <w:p>
      <w:pPr>
        <w:pStyle w:val="Normal"/>
        <w:tabs>
          <w:tab w:val="clear" w:pos="708"/>
          <w:tab w:val="left" w:pos="2226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рана памятников культуры в Курганской области имеет небольшую историю около 30 лет. Но такой период в истории общества уже бывает наполнен различными событиями, этапами, сменами поколений. Изменения в стране, в экономике приносили изменения во все сферы   общества, в том числе и в отношении памятников культуры. Проследить это можно, прежде всего по изменению в законодательстве и созданию определенных органов в структуре государства. </w:t>
      </w:r>
    </w:p>
    <w:p>
      <w:pPr>
        <w:pStyle w:val="TextBodyIndent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учесть, что одна из задач органов охраны памятников культуры в настоящее время является учёт и контроль, то нужно отметить, что эти мероприятия проводились и раньше. Учет, а точнее сбор сведений в нашей стране велся официально, пожалуй, с указа Петр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В последствии это частично было возложено на Академию Наук. В материалах Великих Академических экспедициях можно найти развернутые описания, краткие заметки и упоминания о различных исторических объектах. На территории Урала и Зауралья в 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-начале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в. вели исследования различные краеведы, оставившие описания о памятниках культуры. К этому времени относятся и первые мероприятия по охране памятников культуры. В</w:t>
      </w:r>
      <w:r>
        <w:rPr>
          <w:rFonts w:cs="Arial" w:ascii="Arial" w:hAnsi="Arial"/>
          <w:color w:val="000000"/>
          <w:sz w:val="24"/>
          <w:szCs w:val="24"/>
        </w:rPr>
        <w:t xml:space="preserve"> 1918 г. 14 апреля Совнарком издал декрет «О памятниках республики», подписанный В.И. Лениным и И.В. Сталиным. Позже принимались различные постановления по этому вопросу. В 1932 г. создан Междуведомственный коми</w:t>
        <w:softHyphen/>
        <w:t>тет по охране памятников. После Великой Отечественной войны были приняты меры по восстановлению и охране памятников культуры. Охрана и надзор за содержанием памятников культуры возлагались на исполнительные комитеты Советов депутатов трудящихся. Специальных органов и должностей в области охраны памятников культуры не существовало.</w:t>
      </w:r>
    </w:p>
    <w:p>
      <w:pPr>
        <w:pStyle w:val="Normal"/>
        <w:tabs>
          <w:tab w:val="clear" w:pos="708"/>
          <w:tab w:val="left" w:pos="222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С 20 ноября 1965 г. на должность научного сотрудника отдела советского периода Курганского краеведческого музея принимают Григория Арсентьевича Гулько, в прошлом подполковника, участника Великой Отечественной войны. После принятия закона об охране памятников культуры в 1978 г.  он в должности старшего научного сотрудника музея выполняет функции инспектора охраны памятников культуры. Фактически это была первая и единственная специальная должность по охране памятников культуры. Исходя из политических задач и того времени, большое внимание уделялось братским могилам времен гражданской войны с захоронениями красноармейцев и партийных работников. На учет поставлены здания, где были подпольные организации большевиков, типографии,  формировались первые органы Советской власти, комсомольские и пионерские организации. С 20 июля 1981 г. по 19 декабря 1988 г. инспектором охраны памятников культуры работала Эмма Андреевна Чебыкина, которая занималась учетом, контролем и наблюдением за состоянием памятников культуры. К сожалению, на эту должность в последствии, были наложены дополнительные обязанност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 делам Управления культуры и это снизило эффективность работы по охране памятников культуры. В целом этот период можно охарактеризовать как составлением первых списков, рассылка на места предписаний и писем о необходимости поддерживать в хорошем состоянии памятники культуры. Выезжали на места для натурных обследований крайне редко.</w:t>
      </w:r>
    </w:p>
    <w:p>
      <w:pPr>
        <w:pStyle w:val="Normal"/>
        <w:tabs>
          <w:tab w:val="clear" w:pos="708"/>
          <w:tab w:val="left" w:pos="222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й период можно выделить с начала 1990-х годов. По инициативе начальника Управления культуры Иванова Ивана Андреевича, и Сурина Сергея Федоровича 1 марта 1989 г. была создана «Производственная группа по охране и эксплуатации памятников истории и культуры». Это была по сути дела первая организация по охране памятников культуры в Курганской области. Сергей Федорович, работавший секретарем Исполкома Курганской области до выхода на пенсию, имел хороший административный опыт и благодаря этому новый орган начал систематичную работу. Прежде всего, были привлечены различные специалисты из области строительства, архитектуры, археологии. Перед ними были поставлены задачи близкие к их специальностям, но имеющие свою специфику, направленную на сохранение памятников культуры. В 1995 г. производственная группа реорганизована в «Научно производственный центр по охране и использованию памятников истории и культуры» с увеличением штата специалисто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о предложениям Производственной группы, а позже Научно-производственного центра в Курганской области органами исполнительной власти были приняты постановления: </w:t>
      </w:r>
      <w:r>
        <w:rPr>
          <w:rFonts w:cs="Arial" w:ascii="Arial" w:hAnsi="Arial"/>
          <w:color w:val="000000"/>
        </w:rPr>
        <w:t xml:space="preserve"> № 87 от 24.02.1992 г., № 163 от 29.04.1992 г., №102 от 18.08.1992 г., №84 от 06.05.1993 г., № 525 от 20.12.1995 г., №337 от 10.07.1996 г., № 377 от 10.07.1997 г., № 518 от 24.09.1999 г.</w:t>
      </w:r>
      <w:r>
        <w:rPr>
          <w:rFonts w:cs="Arial" w:ascii="Arial" w:hAnsi="Arial"/>
        </w:rPr>
        <w:t xml:space="preserve"> которые касались непосредственно охраны памятников культуры Курганской области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В эти годы начинают проводиться согласования землеотводов под строительство и проектов реставрации и ремонта памятников культуры. Появилась судебная практика по фактам разрушений исторических зданий. Периодически в области проводились работы по паспортизации памятников. Первые паспорта на памятники культуры были составлены в 1949-1950 гг., в 1972 г Курганский пединститут по договору с органами охраны составил 450 паспортов. В 90е годы было составлено 489 паспортов по новым требованиям с плановыми материалами и фотографиями. В 1988 архитекторы института Кургангражданпроект разработали охранные зоны г. Кургана. В 1992 г. создана Производственно-архитектурная мастерская (ПАРМ) для разработки технической и проектной документации на здания памятники культуры. Специалисты НПЦ  начинают выезжать на места на памятники культуры для составления актов технического состояния. По итогам работ появляются первые публикации на региональных конференциях, в периодической печати (1 163-165; 2 166-168). В течение пяти лет проводилась работа по составлению карт археологических памятников с охранными зонами по районам Курганской области, нанесённых на карты землепользования. Археологические карты предоставлены в администрации районов, областной и районные земельные комитеты, пользователям земли, Администрации Курганской области направила в районы списки памятников археологии. Проведена совместная работа с земельными комитетами области по составлению карт обременения, на которых обозначены природоохранные зоны, различные коммуникации, историко-культурные земли. На картах землепользования всех районов области обозначены территории, где расположены памятники археологии принятые на государственную охрану. На земельных отводах под строительство и хозяйственную деятельность стали проводиться охранные (экспертные) работы. По их результатам составлялись заключения о наличии или отсутствия на этой территории памятников культуры. В случае выявления их составлялись предписания об ограничении или запрещении хозяйственн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аллельно с государственной структурой в Курганской области работу вела общественная организация ВООПИК, но к 2000 г. ее деятельность практически прекратилась. </w:t>
      </w:r>
    </w:p>
    <w:p>
      <w:pPr>
        <w:pStyle w:val="TextBodyIndent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00г. директором Научно-производственного центра становится архитектор Александр Михайлович Быков, с 2004 организацию возглавила Елена Александровна Богданова, работавшая ранее зав. сектором архитектуры НПЦ. В этот период работа шла в основном по направлениям, которые были заложены в 90-е годы. В 2005 г. в связи с изменением законодательства функции контроля и учета стал выполнять перешли Управлению культуры Курганской области. Позже в 2008 г. появился отдел учета и охраны объектов культурного наследия Управления культуры. Научно-производственный центр стал выполнять исключительно производственные функции: составление технической документации, заключений, регулярное наблюдение за объектами культурного наследия, выявление новых объектов, накопление и обработка материалов объектов культурного наследия с использованием геоинформационных технологий. </w:t>
      </w:r>
    </w:p>
    <w:p>
      <w:pPr>
        <w:pStyle w:val="TextBodyIndent"/>
        <w:spacing w:lineRule="auto" w:line="360"/>
        <w:ind w:right="-28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урин С.Ф. Вопросы изучения, восстановления, сохранения и использования памятников археологии, архитектуры, истории и культуры Зауралья//Шадринская провинция. Материалы второй региональной краеведческой конференции. 1998. Шадринск. С. 175.</w:t>
      </w:r>
    </w:p>
    <w:p>
      <w:pPr>
        <w:pStyle w:val="TextBodyIndent"/>
        <w:spacing w:lineRule="auto" w:line="360"/>
        <w:ind w:right="-284" w:firstLine="540"/>
        <w:rPr/>
      </w:pPr>
      <w:r>
        <w:rPr>
          <w:rFonts w:cs="Arial" w:ascii="Arial" w:hAnsi="Arial"/>
          <w:sz w:val="24"/>
          <w:szCs w:val="24"/>
        </w:rPr>
        <w:t>2. Вохменцев М.П. К вопросу об охране памятников археологии в Курганской области// Шадринская провинция. Материалы второй региональной краеведческой конференции. 1998. Шадринск. С. 175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0:00Z</dcterms:created>
  <dc:creator>Павел</dc:creator>
  <dc:description/>
  <cp:keywords/>
  <dc:language>en-US</dc:language>
  <cp:lastModifiedBy>Катя</cp:lastModifiedBy>
  <dcterms:modified xsi:type="dcterms:W3CDTF">2011-03-23T03:50:00Z</dcterms:modified>
  <cp:revision>35</cp:revision>
  <dc:subject/>
  <dc:title/>
</cp:coreProperties>
</file>