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2" w:hanging="0"/>
        <w:jc w:val="right"/>
        <w:rPr/>
      </w:pPr>
      <w:r>
        <w:rPr>
          <w:rFonts w:cs="Arial" w:ascii="Arial" w:hAnsi="Arial"/>
        </w:rPr>
        <w:t xml:space="preserve">С.Е. Моисеенко, Е.В. Тершукова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ВОПРОСУ ИЗУЧЕНИЯ УСАДЬБЫ ДВОРЯН ШМУРЛО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2005 г. Государственным учреждением «Научно-производственный центр по охране и использованию объектов культурного наследия (памятников истории и культуры) Курганской области» была поставлен под государственную охрану (как выявленный объект культурного наследия) уникальная для нашего края усадьба дворян Шмурло, расположенная в с. Красный Уралец Юргамышского района. В настоящее время идет работа по изучению историко-культурной и архитектурной ценностей этого памятника, претендующего занять достойное место в реестре объектов культурного наследия Курган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сновоположником рода Шмурло на территории современного Юргамышского района является Франц Иосифович (Осипович) Шмурло ([1818] -1893), дворянин польско-литовского происхождения, выходец Гродненской губернии Бельского уезда местечка Брянска. Его военная карьера была связана с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Оренбургским казачьим полком, в котором он служил адъютантом наказного атамана Оренбургского казачьего войска генерал-майора Цукато, затем – командиром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ка Оренбургского казачьего войска. В 1860 г. Ф.И. Шмурло был назначен начальником второго военного округа Оренбургского казачьего войска, уволен со службы в 1866 г. в звании генерал-май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1851 г. он женился на Раисе Корнильевне Покровской ([1834] – 1907), уроженке г. Челябинска. В семье Шмурло было шестеро детей: Евгений. Владимир, Леонид, Геннадий, Аркадий и одна девочка. После отставки Ф.И. Шмурло его семья поселилась в д. Васильевка (второе название - Городничевка) Таловской (позднее Кипельской) волости Челябинского уезда. В 1866 г. на окраине деревни Ф.И. Шмурло построил кирпичный одноэтажный дом. Здесь же была устроена работа винокуренного завода и мельницы, которые приносили хороший дох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охранившийся до наших дней усадебный дом Шмурло связан с жизнью сына Франца Иосифовича – Геннадия (род. 1869 г.). После окончания юридического факультета Санкт-Петербургского университета (середина 1890-х гг.) он вернулся на родину.  Г.Ф. Шмурло был женат на Екатерине Алексеевне Гассельблат, происходившей из шведских дворян. В 1899 г. у них родился сын Вадим, в 1900 г. – дочь Екатерина (умерла  в 1904 г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Г.Ф. Шмурло перенес винокуренный завод на новое место на земли с. Петровского. Недалеко от завода была выстроена новая усадьба, рядом с котором со временем возник поселок, именовавшийся Заведение Шмурло или Воскресенский завод (с 1955 г. – с. Красный Уралец). Господская усадьба и винокуренный завод, располагавшиеся на противоположных берегах р. Юргамыш, соединял мо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1913 г. Г.Ф. Шмурло застраховал винокуренный завод в с. Петровском в Первом Российском страховом обществе. На страховом плане обозначены помещения винокуренного завода, а также границы хозяйской усадьбы и строения на ней. В усадьбе был разбит сад, занимавший ее северную часть и выходивший на реку. Помимо господского дома «деревянного крытого железом» были выстроены деревянные хозяйственные строения: флигель, погреб, амбар, каретник, конюшня и баня (1). По косвенным сведениям дом Г.Ф. Шмурло был построен в 1903 г. На фотографии 1912 г., датированной краеведом С. Плотниковым, видна двухэтажная часть дома в строительных лесах. По-видимому, усадебный дом постоянно достраива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Г.Ф. Шмурло был преуспевающим предпринимателем с общим годовым оборотом торговли 700 тысяч рублей. С 1913 г. был представителем Челябинского земства в Государственном Сове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1919 г. Г.Ф. Шмурло продал свое имение Челябинскому Союзу кредитных товариществ. С установлением советской власти семья Г.Ф. Шмурло покинуло с. Петровское, их имущество было национализировано. Судьба семьи Г.Ф. Шмурло после 1919 г. неизвестна (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1923-1929 гг. усадьба использовалась для размещения Курганского сельхозтехникума, затем школы рабочей молодежи. В хозяйственных помещениях имения находился межколхозный конный завод, позднее – 108-й Юргамышский рысистый конный завод. В 1930-е гг. в усадебном доме разместили школу фабрично-заводского обучения (ФЗО), затем последовательно - Петровское педагогическое училище, семилетнюю школу, среднюю школу. В настоящее время в нем располагается детский са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Осенью 2008 г. сотрудниками ГУ «Научно-производственный центр по охране и использованию объектов культурного наследия (памятников истории и культуры) Курганской области» и Управления культуры Курганской области были проведены работы по обследованию технического состояния усадьбы Шмурло и выявлению предметов охраны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адебный дом расположен на правом высоком берегу речки Юргамыш. Дом возвышается над остальными постройками и хорошо виден издалека. При близком осмотре дом похож на большой терем, поражает своей высотой, необычностью для наших мест форм, игрой разных по высоте объемов, богатством деревянного декора и добротностью постройк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Дом представляет собой деревянное здание с высоким  каменным цоколем. Композиционной доминантой здания является центральный двухэтажный объем, к которому с южной стороны пристроен протяженный в плане одноэтажный объем, а с восточной стороны - одноэтажный объем, квадратный в плане, имеющий отдельный вход. Под всем зданием располагается высокое цокольное помещение, увеличивающее общую высоту здания. Цоколь выложен из гранитных отесанных камней, хорошо сохранился. Первый и второй этажи дома – деревянные, снаружи стены здания обшиты тесом. Наличники окон богато украшены деревянным узором. Верхняя часть наличников - сандрики прямоугольной формы опираются на кронштейны в виде завитка растения. Такие же декоративные детали располагаются по бокам наличников в верхней и нижней части. Подоконная часть имеет декоративный элемент в виде фрагмента веера с пропильной резьбой растительного орнамента. Фасады имеют горизонтальные членения в виде резных узорных поясков  и  карнизов. Вертикальными членениями являются пилястры, соответствующие внутренним несущим стенам. Плоскость фасада обшита тесом, окрашена коричневой краской. Покрашенные белой краской наличники окон контрастно выделяются на фоне темных сте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Высота этажей 4 метра, что для деревянных построек не характерно, потому высота всего здания внушительна и составляет в одноэтажной части примерно восемь с половиной метров, а высота двухэтажной части – двенадцать с половиной метров.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rFonts w:cs="Arial" w:ascii="Arial" w:hAnsi="Arial"/>
        </w:rPr>
        <w:t>В интерьерах дома сохранились изразцовые печи, филенчатые двери, потолочные розетки и тяги, лепной декор на потолках и фризах, фрагменты картонных обоев.</w:t>
      </w:r>
    </w:p>
    <w:p>
      <w:pPr>
        <w:pStyle w:val="Normal"/>
        <w:spacing w:lineRule="auto" w:line="36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адьба Шмурло является уникальным для нашего края историко-культурным ландшафтом. Предварительные данные обследования усадьбы дают основания для присвоения ей статуса объекта культурного наследия Курганской области регионального значения.</w:t>
      </w:r>
    </w:p>
    <w:p>
      <w:pPr>
        <w:pStyle w:val="Normal"/>
        <w:spacing w:lineRule="auto" w:line="36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1. ГАКО. Ф. 226. Оп. 1. д. 1. Л. 423 об.-42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Плотников С.В. Знакомые потоки: Географические названия и имена первых жителей Юргамышского района Курганской области.- Юргамыш, 2001. – С. 124-130; Астафьева Л., Плотников С. Сужденное не случайно. – Юргамыш, 2001. – С. 16-5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ллюстрация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садьба дворян Шмурло. С. Красный Уралец Юргамышского района.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23:00Z</dcterms:created>
  <dc:creator>Shilova</dc:creator>
  <dc:description/>
  <cp:keywords/>
  <dc:language>en-US</dc:language>
  <cp:lastModifiedBy>Катя</cp:lastModifiedBy>
  <dcterms:modified xsi:type="dcterms:W3CDTF">2011-03-23T03:49:00Z</dcterms:modified>
  <cp:revision>27</cp:revision>
  <dc:subject/>
  <dc:title/>
</cp:coreProperties>
</file>