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. П. Вохменцев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ург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 вопросу об охране памятников археологии в Курга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храна памятников культуры начинается с их выявления, учета и изучения. Первыми научными археологическими исследованиями Зауралья можно счи</w:t>
        <w:softHyphen/>
        <w:t>тать итоги работы двух т.н. Великих Академических экспедиций. Большой вклад в это внесли П. С. Пал л ас и И. П. Фальк — участники Второй Великой Акаде</w:t>
        <w:softHyphen/>
        <w:t>мической экспедиции (1768 — 1774 гг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1771 г. П.С. Паллас описал курганы, находящиеся в настоящее время на территории Куртамышского, Кетовского, Белозерского районов, в т. ч. Царев Курган. В том же 1771 г. И. П. Фальк также описал ряд курганов, упомянув курган «Бабий Бугор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1845 г. образуется Русское Географическое Общество, в 1846 — Русское Археологическое Общество, в 1864 -- Московское Археологическое Обще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ередин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. большую .археологическую деятельность вел А. Н. Зыря</w:t>
        <w:softHyphen/>
        <w:t>нов — выходец из крестьян с. Верхний Яр Шадринского уезда. Он исследовал курганы и городища у с. Замараево, Максимове и Мыльниково. Другой извес</w:t>
        <w:softHyphen/>
        <w:t>тный исследователь — Р. Г. Игнатьев, выпускник Лазаревского Института Восточных языков, окончивший также Парижскую консерваторию, автор более 500 статей и заметок, написавший большую работу «Городища и курганы Орен</w:t>
        <w:softHyphen/>
        <w:t>бургской губернии». Им впервые в Зауралье предприняты меры по охране па</w:t>
        <w:softHyphen/>
        <w:t>мятников археологии, была предложена система учета: порядок описания курганов, с установкой на них знаков — номерных столбов, обнесение насыпей курганов плетневой изгородью, передача курганов под наблюдение местным жителям, на чьей земле они находя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1863 г. Центральный Статистический комитет обязал губернские статис</w:t>
        <w:softHyphen/>
        <w:t>тические комитеты произвести перепись археологических памятников по специ</w:t>
        <w:softHyphen/>
        <w:t>альным «опросным листам». В пределах современной Курганской области были локализованы 40 археологических памятников. Часть охранных мероприятий, предложенных Р. Г. Игнатьевым, воплотились в жизнь в Курганском округе. Следует упощнуть других исследователей древностей Зауралья — И. С. Пол</w:t>
        <w:softHyphen/>
        <w:t>якова, Н. Ю. Зографа, И Я. Словцова. В 1894-1897 гг. несколькими выпусками выходит книга «Первобытные славяне по памятникам их доисторической жиз</w:t>
        <w:softHyphen/>
        <w:t>ни» уроженца г. Дал матово В. М. Флоринского — доктора медицины, основа</w:t>
        <w:softHyphen/>
        <w:t xml:space="preserve">теля археологического музея Томского университета. В конц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. уроженец г. Катайска П. Ф. Первушин открыл ряд памятников около г. Катайска. С 1909 г. началась большая и плодотворная работа шадринского краеведа В. П. Бирю</w:t>
        <w:softHyphen/>
        <w:t>кова. Им открыты памятники по рекам Исеть, Миасс, Теча, Сина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вым профессиональным археологом в г. Кургане был Н. Н. Бортвин —заведующий музеем, который занимался изучением археологических памятни</w:t>
        <w:softHyphen/>
        <w:t>ков вплоть до 1943 г. С 1933 г. на Южном Урале начинает свою работу видный советский археолог К. В. Сальников, им проведены большие раскопки памятни</w:t>
        <w:softHyphen/>
        <w:t>ков различных эпох, на основании которых он дал общую картину каменного века, выделил бабарыкинскую культуру, алакульскую культуру эпохи бронзы, гороховскую культуру раннего железного века и средневековую бакальскую культур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1960-х годах в Зауралье работала экспедиция УрГУ под руководством В. Ф. Генинга. Были открыты сотни памятников по р. Тобол, Исеть, Миасс. С 1966 года в Курганской области работает Т. М. Потемкина. Под ее руковод</w:t>
        <w:softHyphen/>
        <w:t>ством помимо раскопок, велись разведочные работы и паспортизация. В 1974 г. оформлено 450 паспортов. С 1980 г. проводятся экспедиции под руководством М. П. Вохменцева. В 1980-х годах работает в Курганской области Н. Б. Виног</w:t>
        <w:softHyphen/>
        <w:t>радов. Кроме паспортизации памятников им была составлена археологическая карта Кург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 апреля 1918г. Совнарком издал декрет «О памятниках республики», под-писаный В. И. Лениным и И.В. Сталиным. Позже принимались различные постановления по этому вопросу. В 1932 г. создан Междуведомственный коми</w:t>
        <w:softHyphen/>
        <w:t>тет по охране памятников. После Отечественной войны были приняты ряд мер по восстановлению и охране памятников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 октября 1948 г. Совет Министров СССР принял постановление № 3898 «О мерах улучшения охраны памятников культуры». Этим постановлением охрана и надзор за содержанием памятников возложены на исполнительные комитеты краевых, областных, городских, районных и сельских Советов депу</w:t>
        <w:softHyphen/>
        <w:t>татов трудя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казом Комитета по делам культуры просветительных учреждений при Совете Министров РСФСР от 8 апреля 1948 г. № 105 необходимо было в двух</w:t>
        <w:softHyphen/>
        <w:t>недельный срок составить списки памятников и провести в мае-июле 1949 г. паспортизацию памятников, согласно инструкции. Такая паспортизация была проведена и в Кург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1978 г. 15 декабря принят Закон РСФСР «Об охране и использовании памятников истории и культуры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1991 г. 2 июля принят закон СССР «Об уголовной и административной ответственности за нарушение законодательства об охране и использовании памятников истории и культуры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ва последних закона — основные законодательные акты, которые действу</w:t>
        <w:softHyphen/>
        <w:t>ют в настоящее время. Основные статьи, касающиеся охраны памятников архе</w:t>
        <w:softHyphen/>
        <w:t>ологии, предусматриваю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z w:val="20"/>
          <w:szCs w:val="20"/>
        </w:rPr>
        <w:t>обязательное согласование всех проектов строительных работ (реконструк</w:t>
        <w:softHyphen/>
        <w:t>ция дорог, прокладка трубопроводов, электролиний, линий связи, разра</w:t>
        <w:softHyphen/>
        <w:t>ботка карьеров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</w:rPr>
        <w:t>все землеотводы под строительство должны быть согласованы с органом охраны памятников и эта территория должна быть исследована с целью выяв</w:t>
        <w:softHyphen/>
        <w:t>ления памятников археологии за счет заказчика;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—                                      уголовная и административная ответственность предусматривает кроме наказания виновных в разрушении памятника археологии обязательное возме</w:t>
        <w:softHyphen/>
        <w:t>щение ущерб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 Курганской области на основании Закона об охране и использовании па</w:t>
        <w:softHyphen/>
        <w:t>мятников культуры приняты постановл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—№ </w:t>
      </w:r>
      <w:r>
        <w:rPr>
          <w:rFonts w:cs="Times New Roman" w:ascii="Times New Roman" w:hAnsi="Times New Roman"/>
          <w:color w:val="000000"/>
          <w:sz w:val="19"/>
          <w:szCs w:val="19"/>
        </w:rPr>
        <w:t>163 от 29.04.92 «Об обеспечении сохранности историко-культурного наследия на территории области при осуществлении приватизации государствен</w:t>
        <w:softHyphen/>
        <w:t>ной и муниципальной собственности». Главное содержание постановления за</w:t>
        <w:softHyphen/>
        <w:t>ключается в том, что при приватизации необходимо запрашивать заключение у органа охраны памятников, т.к. памятники культуры приватизации не подле</w:t>
        <w:softHyphen/>
        <w:t>жа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—№ </w:t>
      </w:r>
      <w:r>
        <w:rPr>
          <w:rFonts w:cs="Times New Roman" w:ascii="Times New Roman" w:hAnsi="Times New Roman"/>
          <w:color w:val="000000"/>
          <w:sz w:val="19"/>
          <w:szCs w:val="19"/>
        </w:rPr>
        <w:t>525 от 20.12.95 «Об утверждении зон охраны памятников археологии Белозерского, Далматовского, Каргапольского, Катайского, Кетовского, Куртамышского, Юргамышского районов» определяет охраняемые территории и дает предписание по использованию охранных зон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—№ </w:t>
      </w:r>
      <w:r>
        <w:rPr>
          <w:rFonts w:cs="Times New Roman" w:ascii="Times New Roman" w:hAnsi="Times New Roman"/>
          <w:color w:val="000000"/>
          <w:sz w:val="19"/>
          <w:szCs w:val="19"/>
        </w:rPr>
        <w:t>377 от 10.07.97 «О дополнительных мерах по обеспечению сохранности памятников истории и культуры на территории Курганской области» принято в связи с тем, что землеотводы под различные виды строительства не всегда согласовывались с органами охраны памят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амятники археологии отличаются от других памятников культуры: архи</w:t>
        <w:softHyphen/>
        <w:t>тектуры, истории, монументального искусства, которые можно ремонтировать и восстанавливать. При полном или частичном разрушении древних городищ, поселений, могильников они не реконструируются, а считаются утраченными. После археологических раскопок памятники также перестают существовать. Сведения о них остаются только в отчетах, чертежах, фотографиях, рисунках. В этом заключается уникальность работы археолог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Основные факторы разрушения памятников археологии: природные и антропо</w:t>
        <w:softHyphen/>
        <w:t>генные. Природные причины — :-то, как правило, ветровая эрозия почв и раз</w:t>
        <w:softHyphen/>
        <w:t>мывание берегов водоемов. Но в гораздо большей степени разрушения проис</w:t>
        <w:softHyphen/>
        <w:t>ходят от жизнедеятельности людей. Прежде всего от капитального строительст</w:t>
        <w:softHyphen/>
        <w:t>ва, закладки карьеров, коммуникаций и дорог. Ряд руководителей хозяйств при</w:t>
        <w:softHyphen/>
        <w:t>нимают решения разровнять насыпи курганов, находящихся Ка пашн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Наиболее известные факты разрушения памятников археологии: в Шадринском районе у бывшей деревни Бабарыкино заложены карьеры, в значительной степени разрушившие уникальный памятник; в Белозерском районе разрушены курганы у озера Ачикуль и у с. Нижнетобольное; в Кетовском районе при стро</w:t>
        <w:softHyphen/>
        <w:t>ительстве кладбища у с. Зайково разрушен частично могильник раннего желез</w:t>
        <w:softHyphen/>
        <w:t>ного века, у озера Орлово дачными участками также разрушены курганы ран</w:t>
        <w:softHyphen/>
        <w:t>него железного ве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Дело охраны памятников культуры должно быть не только делом лиц, имеющих к этому прямые обязанности, но и делом общественности. Памятники культуры относятся к нашему историческому наследию и принадлежат всему обществ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3:00Z</dcterms:created>
  <dc:creator>Юзер</dc:creator>
  <dc:description/>
  <cp:keywords/>
  <dc:language>en-US</dc:language>
  <cp:lastModifiedBy>Юзер</cp:lastModifiedBy>
  <dcterms:modified xsi:type="dcterms:W3CDTF">2011-12-09T07:46:00Z</dcterms:modified>
  <cp:revision>8</cp:revision>
  <dc:subject/>
  <dc:title/>
</cp:coreProperties>
</file>