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лет Научно-производственному центру по охране и использованию объектов культурного наследия (памятников истории и культуры) Курган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лет назад в Курганской области появилось первое государственное учреждение, которое было призвано стоят на страже интересов историко-культурного наследия нашего региона. 1 марта 1989 года при Управлении культуры Курганского облисполкома была создана производственная группа по охране и эксплуатации памятников истории и культуры. За два десятилетия своего существования эта организация прошла сложный путь становления и развития. Сегодня  Государственное учреждение «Научно-производственный центр по охране и использованию объектов культурного наследия (памятников истории и  культуры) Курганской области» является единственным в области средоточием, объединяющим археологов, архитекторов, историков и географов, которые призваны решать непростые проблемы сохранения и использования объектов культурного наслед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дверии юбилея коллеги и единомышленники поздравляют всех бывших и настоящих сотрудников научно-производственного центра и желают профессионального роста, осуществления самых смелых планов и мероприятий в сфере охраны культурного наследия Курганской област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Д.В. Бровко, заместитель начальника Управления культуры Курганской области: </w:t>
      </w:r>
      <w:r>
        <w:rPr>
          <w:rFonts w:cs="Arial" w:ascii="Arial" w:hAnsi="Arial"/>
        </w:rPr>
        <w:t>Высокая значимость культурного наследия и его уязвимость делают его охрану одним из основных направлений культурной политики государства, заинтересованного в устойчивом развитии. Объекты культурного наследия – это часть национального богатства, основа духовности народа, а сохранение и преумножение богатства всегда было делом сложным и ответственным, делом, которое доверялось только самым достойны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тановление и развитие системы государственной охраны памятников истории и культуры в Курганской области проходило вместе с развитием новой Российской государственности. Людям, которым в столь нелегкий период выпала честь сохранять памятники Зауралья сложно позавидовать: неопределенность правового поля, скудность финансирования, непонимание со стороны властных структур, негативное отношение собственников и пользователей памятников. Но в том, что сегодня ситуация меняется к лучшему, в том, что за два десятилетия не произошло утрат памятников, а, напротив идет постоянный процесс их реставрации, изучения, мониторинга - в этом огромная заслуга небольшого коллектива центра, коллектива единомышленников и профессионал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чется поблагодарить уважаемых коллег за их достойный труд, пожелать дальнейших успехов, мужества и упорства, ведь нам так много еще предстоит сделать вместе для сохранения и преумножения богатейшего историко-культурного наследия Заураль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Э.А. Самсонова, директор ГУК «Областной краеведческий музей»: </w:t>
      </w:r>
      <w:r>
        <w:rPr>
          <w:rFonts w:cs="Arial" w:ascii="Arial" w:hAnsi="Arial"/>
        </w:rPr>
        <w:t xml:space="preserve">Стремление сохранить память является естественным и необходимым условием жизни человека. Курганский областной краеведческий музей и Научно-производственный Центр по сохранению и использованию объектов культурного наследия выполняют общую важную задачу – сохраняют историко-культурное наследие Курганской области: Центр - недвижимые памятники археологии, архитектуры, истории; музей - культурные ценности, составляющие музейные коллекции. Следует отметить, что областной краеведческий музей также участвовал в процессе формирования службы по охране культурного наследия Курганской области. Несколько лет в штате областного музея существовала должность инспектора по охране памятников истории и культуры Курганской област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годня музей также участвует в сохранении памятников истории и архитектуры. В четырех памятниках федерального и регионального значения размещены филиалы Курганского областного краеведческого музея – дом декабриста М.М. Нарышкина, дом декабриста В.К. Кюхельбекера, усадьба купцов Березиных, усадьба Т.С. Мальцева. Органичное заполнение объектов культурного наследия музейным содержанием позволяет не только их успешно сохранять, но и делает их притягательными для широкой публ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всей палитры историко-культурных ценностей является залогом сохранения самобытности многонациональной культуры России и, в частности, Курганской области. Хочется пожелать коллегам новых успехов в решении трудных и важных зада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.А. Статных, генеральный директор ООО «Ресткомплектпроект»: </w:t>
      </w:r>
      <w:r>
        <w:rPr>
          <w:rFonts w:cs="Arial" w:ascii="Arial" w:hAnsi="Arial"/>
        </w:rPr>
        <w:t>С научно-производственным центром по охране и использованию объектов культурного наследия нас связывают годы совместной деятельности. С 2005 года в результате совместных усилий были разработаны проекты реставрации зданий в Кургане и Далматово, храмов Курганской области. Признаюсь, мне доставляет  огромное удовольствие быть причастной к делу сохранения культурного достояния нашего края. Я надеюсь на дальнейшее сотрудничество с центром, и хочу пожелать всем его немногочисленным сотрудникам успехов в нелегком и порою неблагодарном деле сохранения памятников истории и культуры Заураль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А.М. Васильева, заведующая музеем истории города Кургана: </w:t>
      </w:r>
      <w:r>
        <w:rPr>
          <w:rFonts w:cs="Arial" w:ascii="Arial" w:hAnsi="Arial"/>
        </w:rPr>
        <w:t xml:space="preserve">Областной краеведческий музей тесно сотрудничает с научно-производственным центром. Благодаря усилиям центра в г. Кургане были проведены реконструкции домов В.К. Кюхельбекера и купца Березина, являющихся объектами культурного наследия. По мере возможности научно-производственный центр вкладывает средства в реставрацию внешнего облика усадьбы Березиных, в котором размещается музей истории города Кургана. За последние два года был проведен в порядок фасад здания, отреставрированы внешние стены ограды и ворота. В прошлом году здание музея украсил балкон, восстановленный по проектам второй половины 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Надеюсь, что,  разменяв третье десятилетие, наши коллеги – сотрудники центра во главе с директором  М.П. Вохменцевым  будут и в дальнейшем активными участниками процесса сохранения исторического наследия Кургана и област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9:00Z</dcterms:created>
  <dc:creator>Пользователь</dc:creator>
  <dc:description/>
  <cp:keywords/>
  <dc:language>en-US</dc:language>
  <cp:lastModifiedBy>Катя</cp:lastModifiedBy>
  <cp:lastPrinted>2009-02-03T12:57:00Z</cp:lastPrinted>
  <dcterms:modified xsi:type="dcterms:W3CDTF">2011-03-23T03:52:00Z</dcterms:modified>
  <cp:revision>22</cp:revision>
  <dc:subject/>
  <dc:title>20 лет назад в Курганской области появилось первое государственное учре-ждение, которое было призвано стоят на страже интересов историко-культурного наследия нашего региона</dc:title>
</cp:coreProperties>
</file>