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Тершуко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м села Рычковского Белозер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На территории Курганской области до наших дней сохранились православные храмы, построенные в  </w:t>
      </w:r>
      <w:r>
        <w:rPr>
          <w:rFonts w:cs="Arial" w:ascii="Arial" w:hAnsi="Arial"/>
          <w:i/>
          <w:lang w:val="en-US"/>
        </w:rPr>
        <w:t>XVIII</w:t>
      </w:r>
      <w:r>
        <w:rPr>
          <w:rFonts w:cs="Arial" w:ascii="Arial" w:hAnsi="Arial"/>
          <w:i/>
        </w:rPr>
        <w:t xml:space="preserve"> -  начале ХХ веков. Многие из них сейчас переживают не лучшие времена. Разоренные в период советской власти эти монументальные сооружения требуют к себе особого внимания и трепетного отношения. Вместе с тем идет процесс восстановления старых церквей, которые с настоящее время являются средоточием веры, связывающей прошлые и ныне живущие поколения зауральцев. К числу возрождающихся храмов нашего края следует отнести Богородице-Рождественскую церковь села Рычковского Белозерского района.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конце 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деревни Рычкова (или по местному Притыкина), Русакова, Редькина относились к Иковской волости Курганского уезда Тобольской губернии. Их население составляли преимущественно православные христиане, которые были приписаны к приходу Васильевской церкви с. Иковского, единственной в волости. К этому периоду она уже стала тесной для возросшего числа верующих. Назрел вопрос о строительстве нового храма. Еще одним побудительным мотивом для открытия второй церкви в Иковской волости явились природно-климатические особенности этой местности. В весеннее время Тобол и его притоки сильно разливались, подтопляя местность вокруг с. Иковского и образуя залив, называемой в просторечии «Прорва». Особенно от этого страдали жители деревень Рычкова, Русакова и Редькина, отстоявшие от волостного села на 5, 6, 8 верст. Для того чтобы попасть в церковь, прихожанам приходилось проделывать большой окружной путь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01 г. сельские общества Иковского прихода – Рычковское, Русаковское и Редькинское обратились в Тобольскую духовную консисторию с ходатайством о постройке нового деревянного храма в деревне Рычкова с образованием самостоятельного прихода. В этом же году после получения разрешения от церковных властей было выбрано место для храма, и начался сбор добровольных пожертвований. Место для церкви отвели вне селения Рычкова, но близко от него, на возвышенной западной стороне деревни, около бывшей березовой рощи. В 1904 г. верующие решили строить не деревянный, как было предложено ранее, а каменный храм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1906 г. тобольский епархиальный архитектор К.П. Чакин выполнил проект кирпичной церкви. Проект здания был решен в «кирпичном» стиле, получившем распространение в последней трети 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«Кирпичный» стиль отличал простой и практичный способ отделки фасадов, который пришел на смену непрочной и недолговечной штукатурке. При возведении здания поверхность кладки оставалась обнаженной, либо облицовывалась высококачественным кирпичом. Выразительность постройки при этом достигалась использованием рельефной кладки. </w:t>
      </w:r>
    </w:p>
    <w:p>
      <w:pPr>
        <w:pStyle w:val="Foot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Чакин Константин Павлович родился в 1875 г. в Перми. В девяностые годы 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 учился в пермском Алексеевском училище, одном из лучших в России, где техническая подготовка питомцев сочеталась с гуманитарной. С 1898 г. работал в Тобльской губернии тюменским городским архитектором, с 1905 г. по 1919 г. – архитектором Тобольской епархии. Архитектурное наследие К.П. Чакина очень велико. Рычковский храм – один из образцов храмового зодчества этого архитектора. До наших дней в Тюмени сохранились жилые дома, общественные здания и сооружения, построенные по его проектам. Внес свое оригинальное начало в русский модерн: украшал здания соразмерным орнаментом, рельефно выделенным на плоских выступах построек. До революций 1917 г. активно участвовал в общественной жизни уездного города Тюмени: дважды избирался гласным в городскую думу. В советское время работал в горкомхозе. В сороковые - пятидесятые годы архитектор запомнился тюменцам благородным стариком со старомодным поклоном при встрече, с приподнятой шляпой, с неизменным желтым портфелем и старыми галошами. Умер в 1958 г. Похоронен на Текутьевском кладбище Тюмени. Его могила сохранилась до наших дней.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Каменная одноэтажная церковь должна строиться на том же месте, где предполагалось ранее строить деревянную. По проекту главную часть храма венчал восьмигранный купол высотой 7,66 сажени. К ней примыкали два пристроя, трапезная и вход на трехъярусную колокольню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октябре этого же года К.П. Чакин произвел осмотр заготовленных материалов и грунта. 10 ноября (23 ноября по старому стилю) 1906 г. Тобольской духовной консисторией было подписано официальное разрешение на постройку в селении Рычкова каменного храма с колокольней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0 августа (2 сентября по старому стилю) 1907 г. благочинным Курганских уездных церквей протоиереем Иоанном Редькиным в сослужении со священниками местных церквей Иковской, Падеринской, Чашинской и Дубровской была совершена торжественная закладка храма во имя Рождества Пресвятой Богородиц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строительстве Рычковского храма принимали участие опытные и известные в крае мастера. Надзор за строительством осуществлял сам архитектор  К.П. Чакин и сменивший его в 1909 г. курганский инженер Р.П. Кошкин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Для производства каменных работ  и изготовления железных решеток в окна церкви  был подписан договор с подрядчиками Жучковым Иваном Дмитриевичем и Еличевым  Михаилом Дмитриевичем, выходцами из крестьян Нижегородской губернии. Внутренняя отделка была поручена Иванову Филиппу Николаевичу, крестьянину Ялуторовского уезда. В 1911 г. с Хлопотовым Иосифом Андреевичем, екатеринбургским мещанином, был заключен подряд на изготовление иконостас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Работы по устройству рычковского иконостаса были закончены в феврале 1912 г. Из сосны были изготовлены сам иконостас, карнизы, колонны, рамы, мелкая окладка и доски для икон, из липы – царские врата и все мелкие накладные украшения. Лицевая сторона иконостаса была окрашена в бирюзовый (голубой) цвет – цвет Богородицы. Особую торжественность и красоту ему добавляла позолота на полименте. Иконы были написаны на золотом чеканном фон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К июлю 1912 г. здание храма, утварь, облачения священнослужителей, богослужебные книги были приготовлены для освящения. 25 августа (7 сентября по старому стилю) 1912 г. с разрешения Преосвященнейшего Алексия, Епископа Тобольского и Сибирского, благочинным 5-го благочиния Курганского уезда протоиереем Александром Елеонским в сослужении с протоиереем Иковской церкви Иоанном Редькиным и священниками местных церквей Скопинской, Иковской и Кузьминской были совершены водосвятный молебен, освящение новоустроенного храма во имя Рождества Пресвятой Богородицы и божественная литургия.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Газета «Тобольские епархиальные ведомости» следующим образом описывала это торжественное событие: «Там, где пять лет тому назад паслись крестьянский скот и птица, была принесена первая бескровная жертва Господу Богу […] Не часто приходится видеть такие храмы в селах. Храм каменный, высокий и просторный, способный вместить до пяти сотен человек, имеет чудный резонанс. Приятно ласкает зрение иконостас работы известного в наших краях подрядчика И.А. Хлопотова. Весь голубой, с золотой резьбой, с иконами на золотом чеканном фоне под стеклом». Образовался новый приход Богородице-Рождественской церкви села Рычковское, в который вошли деревни Русакова и Редьки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С установлением советской власти жизнь православного Рычковского прихода  изменилась. Вокруг шло закрытие и разорение церквей. Богородице-Казанский храм  был закрыт в тридцатые годы. Точная дата закрытия церкви не установлена. В архивных документах Уполномоченного Совета по делам Русской Православной Церкви при Совете Министров СССР по Курганской области имеется две даты: 1930 г. и 1936 г. В тот период церкви могли быть официально (на бумаге) не закрыты, но не действовали ввиду отсутствия священников. По-видимому, Рычковкий храм перестал функционировать в 1930 г., а в 1936 г. вышло решение Челябинского облисполкома о его закрыт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1946 г. состояние рычковской церкви оценивалось как исправное. Сохранились решетки на окнах, иконостас, царские врата и большая часть икон. Разрушенной оказалась лишь бывшая церковная ограда. В это время здание использовались как зернохранилище. Летом этого года местные жители стали хлопотать об открытии рычковского храма. В 1947 г. церковь была вновь открыта. В  эти годы она работала очень успешно. Ее посещали не только жители Белозерского района, но соседних районов и г. Курган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1960 г. Уполномоченный Совета по делам Русской Православной Церкви при Совете Министров СССР по Курганской области А.Е. Важенин потребовал от благочинного церквей Курганского округа А.И. Малиновского не назначать в церковь села Рычково священника. Местными властями была организована «склока» по закрытию храм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 октября 1961 г. Совет по делам Русской Православной Церкви при Совете Министров СССР закрыл церковь и снял рычковскую общину с регистрации. Однако местные власти, не дожидаясь окончательного решения из Москвы, уже в сентябре 1961 г. начали вывозить храмовое имущество. Иконы, церковная утварь были определены на государственное хранение в Курганский областной краеведческий музей. В настоящее время иконы Богородице-Рождественнской церкви работы И.А. Хлопотова находятся в Курганском областном художественном музее. Здание было переоборудовано не под клуб, как предполагалось ранее, а под колхозный зерносклад. Со временем оно оказалось заброшенным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2005 г. рычковскому храм, как обладающему историко-культурной ценностью, был присвоен статус выявленного объекта культурного наследия. Для архитекторов здание церкви представляет интерес как образец храмового зодчества начала ХХ в. Для историков и краеведов храм является подлинным свидетелем исторических событий ХХ столетия. Для верующих он служит незыблемым оплотом православных традиций наше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катерина Тершукова,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ГУ «Научно-производственный центр по охране и использованию объектов культурного наследия (памятников истории и культуры) Курган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3:00Z</dcterms:created>
  <dc:creator>Екатерина Владимировна</dc:creator>
  <dc:description/>
  <cp:keywords/>
  <dc:language>en-US</dc:language>
  <cp:lastModifiedBy>Катя</cp:lastModifiedBy>
  <cp:lastPrinted>2010-10-26T15:51:00Z</cp:lastPrinted>
  <dcterms:modified xsi:type="dcterms:W3CDTF">2011-03-23T03:49:00Z</dcterms:modified>
  <cp:revision>12</cp:revision>
  <dc:subject/>
  <dc:title>Богородице-Казанская церковь села Рычковское Белозерского района Курганской области (1901 – 2005 гг</dc:title>
</cp:coreProperties>
</file>